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положению о Международном 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стивале этнической музыки и 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ёсел «МИР Сиби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Международном фестивале этниче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и и ремёсел «МИР Сиби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правляется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r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st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mrk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ому адресу: 660049, Российская Федерация, г. Красноярск,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. Мира, 7 а, пом. 60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еткой «Фестиваль «МИР Сибири»)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вание коллектива/Ф.И.О. участника (псевдоним солиста 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я создания коллектива (заполняется творческим коллектив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раст участников коллектива/солиста/масте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а участия (проведение мастер – класса, выступление на малой сцене, проведение реконструкции народного обряда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луги (звание, лауреатство – при налич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равляющая организация 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актн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/село/деревня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/область/АО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/республика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– рабочий/домашний/мобильный (код города указать обяза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/социальные сети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правление исполняемого репертуара (этнография, сценический фольклор, этнорок, экспериментальный фольклор и др.)/жанр декоративно-прикладного творчества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пертуар (не более 10 композиций, заполняется творческим коллективом/солистом)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 темы семинаров и/или мастер-классов будут Вам интересны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Темы семинаров/мастер-классов/лекций, которые Вы могли бы провести на Фестивале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, которые бы Вы хотели сообщить дополнительно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исок представляемого презентационного материала с указанием количества фотографий (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разрешение не менее 1024*768 пикселей) (для творческого коллектива/солиста/маст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 (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4-формат) (для творческого коллектива/солиста/маст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материал (для музыкального коллектива/соли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Форма обязательного приложения к представляемому аудио-, видеоматериа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701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 о Международном фестивале этнической музыки и ремёсел «МИР Сибири» 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202__ г.                           _______________/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если коллектив или солиста направляет организация –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руководителя направляющей организации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24"/>
          <w:szCs w:val="24"/>
        </w:rPr>
        <w:t>Не забудьте оставить копию заявки себе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8:00Z</dcterms:created>
  <dc:creator>Яна Тулина</dc:creator>
  <dc:description/>
  <cp:keywords/>
  <dc:language>en-US</dc:language>
  <cp:lastModifiedBy>Ольга Васильева</cp:lastModifiedBy>
  <cp:lastPrinted>2024-01-16T15:44:00Z</cp:lastPrinted>
  <dcterms:modified xsi:type="dcterms:W3CDTF">2025-01-14T10:11:00Z</dcterms:modified>
  <cp:revision>9</cp:revision>
  <dc:subject/>
  <dc:title/>
</cp:coreProperties>
</file>