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1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нкурсе на присуждение этномузыкальной Премии «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Е НА ПРИСУ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МУЗЫКАЛЬН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яется по e-mail: mir_sibiri@mail.ru, 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ому адресу: 660049, Российская Федерация, г. Красноярск, пр-кт Мира, 7а, пом. 601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меткой «Конкурс на присуждение этномузыкальной Премии «МИРА») 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заполняется в электронном виде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estmir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78"/>
        <w:gridCol w:w="1436"/>
        <w:gridCol w:w="208"/>
        <w:gridCol w:w="1635"/>
        <w:gridCol w:w="2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конкурса/полное название коллектива (дополнительно указывается творческий псевдоним (при наличии))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оллектива/возраст солис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ская/взросла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(звание, лауреатство)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организация* (при наличии, направляющая организация является получателем призовой премии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астника конкурса/контактного лица: улица, № дома, населённый пункт, регион, страна, индекс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 рабочий/домашний/мобильный</w:t>
              <w:br/>
              <w:t>(код страны, города указать обязательно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/социальные сети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жанр (этнография, сценический фольклор, этнорок, экспериментальный фольклор и др.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который хотели бы провести на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в котором хотели бы принять участи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коллективе/солист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едставляемого конкурсного материала с указанием количеств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ие не менее 1024*768 пикселей), указать количеств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 (список + ссылки для скачивания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формат) и ссылки на видеоматериал в случае размещения на файлообменниках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ози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ометра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ылка для скач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едоставлении материала из файлообменника и видеохост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 Конкурсе на присуждение этномузыкальн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/Ф.И.О. солиста, руководителя коллектива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коллектив или солиста направляет организ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 и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е забудьте оставить копию заявки с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Заявки, заполненные не полностью, регистрироваться не буд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m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Ольга Васильева</cp:lastModifiedBy>
  <cp:lastPrinted>2024-01-16T15:44:00Z</cp:lastPrinted>
  <dcterms:modified xsi:type="dcterms:W3CDTF">2025-01-14T10:52:00Z</dcterms:modified>
  <cp:revision>10</cp:revision>
  <dc:subject/>
  <dc:title/>
</cp:coreProperties>
</file>