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Форма заявки № 2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ложению о конкурсе на присуждение мастеров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НА ПРИСУЖДЕНИЕ МАСТЕРОВ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еждународного фестиваля этнической музыки и ремёс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 xml:space="preserve">(направляется по </w:t>
      </w:r>
      <w:r>
        <w:rPr>
          <w:rFonts w:cs="Times New Roman" w:ascii="Times New Roman" w:hAnsi="Times New Roman"/>
          <w:b/>
          <w:lang w:val="en-US" w:eastAsia="zh-CN"/>
        </w:rPr>
        <w:t>e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mail</w:t>
      </w:r>
      <w:r>
        <w:rPr>
          <w:rFonts w:cs="Times New Roman" w:ascii="Times New Roman" w:hAnsi="Times New Roman"/>
          <w:b/>
          <w:lang w:eastAsia="zh-CN"/>
        </w:rPr>
        <w:t xml:space="preserve">: </w:t>
      </w:r>
      <w:r>
        <w:rPr>
          <w:rFonts w:cs="Times New Roman" w:ascii="Times New Roman" w:hAnsi="Times New Roman"/>
          <w:b/>
          <w:lang w:val="en-US" w:eastAsia="zh-CN"/>
        </w:rPr>
        <w:t>mir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sibiri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dpi</w:t>
      </w:r>
      <w:r>
        <w:rPr>
          <w:rFonts w:cs="Times New Roman" w:ascii="Times New Roman" w:hAnsi="Times New Roman"/>
          <w:b/>
          <w:lang w:eastAsia="zh-CN"/>
        </w:rPr>
        <w:t>@</w:t>
      </w:r>
      <w:r>
        <w:rPr>
          <w:rFonts w:cs="Times New Roman" w:ascii="Times New Roman" w:hAnsi="Times New Roman"/>
          <w:b/>
          <w:lang w:val="en-US" w:eastAsia="zh-CN"/>
        </w:rPr>
        <w:t>yandex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ru</w:t>
      </w:r>
      <w:r>
        <w:rPr>
          <w:rFonts w:cs="Times New Roman" w:ascii="Times New Roman" w:hAnsi="Times New Roman"/>
          <w:b/>
          <w:lang w:eastAsia="zh-C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почтовому адресу: 660049, </w:t>
      </w:r>
      <w:r>
        <w:rPr>
          <w:rFonts w:cs="Times New Roman" w:ascii="Times New Roman" w:hAnsi="Times New Roman"/>
          <w:b/>
        </w:rPr>
        <w:t>Российская Федерация, г. Красноярск, пр-кт Мира, 7а, пом. 6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пометкой «Конкурс на присуждение мастеровой Премии «МИР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</w:rPr>
        <w:t xml:space="preserve">или заполняется в электронном виде на сайте </w:t>
      </w:r>
      <w:r>
        <w:rPr>
          <w:rFonts w:cs="Times New Roman" w:ascii="Times New Roman" w:hAnsi="Times New Roman"/>
          <w:b/>
          <w:lang w:val="en-US" w:eastAsia="zh-CN"/>
        </w:rPr>
        <w:t>www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festmir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  <w:strike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астника конкурс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участни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инации (выбрать одну из номина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адиционные ремё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ременное 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коративно-прикладного творчества, материа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удожественная игру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дереву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ющая организация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, направляющая организация является получателем призовой прем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участника конкурса / контактного лица: улица, № дома, населённый пункт, регион, страна, индекс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рабочий / домашний / мобильный (код страны, города указать обязательн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едставляемого конкурсного материала с наименованием 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работ, 10-20 штук, с наименование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о мастере с приложением личной фотографии и ссылкой на статьи в соц. сетях (если имеютс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полняется мастерами, участвующими от имени организ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ями о конкурсе на присуждение мастеровой Премии «МИРА» и Положением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2__ г.                    _______________/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пись / Ф.И.О. участника / руковод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правляющей организации, печ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 оставить копию заявки себе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явки, заполненные не полностью, не регистрируютс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Яна Тулина</dc:creator>
  <dc:description/>
  <cp:keywords/>
  <dc:language>en-US</dc:language>
  <cp:lastModifiedBy>Ольга Васильева</cp:lastModifiedBy>
  <cp:lastPrinted>2024-01-16T15:44:00Z</cp:lastPrinted>
  <dcterms:modified xsi:type="dcterms:W3CDTF">2025-01-16T03:17:00Z</dcterms:modified>
  <cp:revision>10</cp:revision>
  <dc:subject/>
  <dc:title/>
</cp:coreProperties>
</file>